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вучить музика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Один раз у рік, у найпрекраснішу пору, коли шелестить падолистом осінь, коли у лузі снує мереживо бабиного літа, а над землею пломеніють різнобарвні квіти, приходить Ваше свято – День учителя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>Один раз у рік ми говоримо Вам: “З професійним святом! З Днем працівників освіти!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Тож нехай Вам привітно усміхаються діти, поважають їхні батьки, а Ви назавжди залишитесь у дитячих серцях мудрими вчителями, добрими порадниками, щоб вони завжди горнулися до В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 xml:space="preserve">Хай успіхи і перемоги окрилюють Вас на нові звершення і здобутки, а досягнуте стверджує віру на добро і любов. </w:t>
        <w:tab/>
        <w:t>Хай родинне тепло і затишок оберігають Вас, а Ваші палкі діяння несуть у світ лише мир і злаго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Вам, людям нелегкої, але необхідної на Землі професії, ми складаємо сьогодні величальні слова подя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едуча.</w:t>
      </w:r>
      <w:r>
        <w:rPr>
          <w:lang w:val="uk-UA"/>
        </w:rPr>
        <w:t xml:space="preserve"> Із безлічі професій на Земл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Які вже є, яких ще будуть вчити, -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Є головна, як віщий, сущий хліб,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І назва цій професії – Учител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>Дорогі наші вчителі! Сьогодні ми хотіли б, щоб Ви на цей короткий час забули про свої повсякденні турботи і разом з нами провели приємні хвилини відпочинку. Наш концерт присвячується Вам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існя «Спасибо учителям!»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едучий.</w:t>
      </w:r>
      <w:r>
        <w:rPr>
          <w:lang w:val="uk-UA"/>
        </w:rPr>
        <w:t xml:space="preserve"> Найкраща школа – Олександрівськ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її нікому не забу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 бо тут працюють з року в рік,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натхненні, творчі й мудрі лю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едуча.</w:t>
      </w:r>
      <w:r>
        <w:rPr>
          <w:lang w:val="uk-UA"/>
        </w:rPr>
        <w:t xml:space="preserve">  Чудова школа, як ніде, </w:t>
      </w:r>
    </w:p>
    <w:p>
      <w:pPr>
        <w:pStyle w:val="Normal"/>
        <w:ind w:firstLine="993"/>
        <w:jc w:val="both"/>
        <w:rPr/>
      </w:pPr>
      <w:r>
        <w:rPr>
          <w:lang w:val="uk-UA"/>
        </w:rPr>
        <w:t>Поглянь навкруг, спитай усюди,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 xml:space="preserve">Вам скажуть учні і батьки: </w:t>
      </w:r>
    </w:p>
    <w:p>
      <w:pPr>
        <w:pStyle w:val="Normal"/>
        <w:ind w:firstLine="993"/>
        <w:jc w:val="both"/>
        <w:rPr/>
      </w:pPr>
      <w:r>
        <w:rPr>
          <w:lang w:val="uk-UA"/>
        </w:rPr>
        <w:t>Працюють в ній найкращі лю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Вчительська доля – мудрістю вкрита,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звенить вона сміхом дитячих сердец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    Вчительська доля – дощем раннім вмита,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    Вона для людей буде вічним взірц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/>
      </w:pPr>
      <w:r>
        <w:rPr>
          <w:b/>
          <w:lang w:val="uk-UA"/>
        </w:rPr>
        <w:t>Ведуча.</w:t>
      </w:r>
      <w:r>
        <w:rPr>
          <w:lang w:val="uk-UA"/>
        </w:rPr>
        <w:t xml:space="preserve">  Вклонімося низько вчительській долі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І шану святу крізь віки пронесем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Серця подаруєм в дитячих долонях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І щедру любов принесе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рші учнів молодших класів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Чудовий день, прозорість аж дзвенить,</w:t>
      </w:r>
    </w:p>
    <w:p>
      <w:pPr>
        <w:pStyle w:val="Normal"/>
        <w:rPr>
          <w:lang w:val="uk-UA"/>
        </w:rPr>
      </w:pPr>
      <w:r>
        <w:rPr>
          <w:lang w:val="uk-UA"/>
        </w:rPr>
        <w:t>Промінчик сонця душу звеселяє.</w:t>
      </w:r>
    </w:p>
    <w:p>
      <w:pPr>
        <w:pStyle w:val="Normal"/>
        <w:rPr>
          <w:lang w:val="uk-UA"/>
        </w:rPr>
      </w:pPr>
      <w:r>
        <w:rPr>
          <w:lang w:val="uk-UA"/>
        </w:rPr>
        <w:t>І в цю осінню загадкову мить</w:t>
      </w:r>
    </w:p>
    <w:p>
      <w:pPr>
        <w:pStyle w:val="Normal"/>
        <w:rPr>
          <w:lang w:val="uk-UA"/>
        </w:rPr>
      </w:pPr>
      <w:r>
        <w:rPr>
          <w:lang w:val="uk-UA"/>
        </w:rPr>
        <w:t>Ми Вас від серця щирого вітає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ьогодні школа вся у квітах,</w:t>
      </w:r>
    </w:p>
    <w:p>
      <w:pPr>
        <w:pStyle w:val="Normal"/>
        <w:rPr>
          <w:lang w:val="uk-UA"/>
        </w:rPr>
      </w:pPr>
      <w:r>
        <w:rPr>
          <w:lang w:val="uk-UA"/>
        </w:rPr>
        <w:t>Курличуть в небі журавлі.</w:t>
      </w:r>
    </w:p>
    <w:p>
      <w:pPr>
        <w:pStyle w:val="Normal"/>
        <w:rPr>
          <w:lang w:val="uk-UA"/>
        </w:rPr>
      </w:pPr>
      <w:r>
        <w:rPr>
          <w:lang w:val="uk-UA"/>
        </w:rPr>
        <w:t>Сьогодні всі батьки і діти</w:t>
      </w:r>
    </w:p>
    <w:p>
      <w:pPr>
        <w:pStyle w:val="Normal"/>
        <w:rPr>
          <w:lang w:val="uk-UA"/>
        </w:rPr>
      </w:pPr>
      <w:r>
        <w:rPr>
          <w:lang w:val="uk-UA"/>
        </w:rPr>
        <w:t>Вітають з святом рідних вчите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о ж нині Вам уклін низенький,</w:t>
      </w:r>
    </w:p>
    <w:p>
      <w:pPr>
        <w:pStyle w:val="Normal"/>
        <w:rPr>
          <w:lang w:val="uk-UA"/>
        </w:rPr>
      </w:pPr>
      <w:r>
        <w:rPr>
          <w:lang w:val="uk-UA"/>
        </w:rPr>
        <w:t>Бажаєм щастя, радості, добра.</w:t>
      </w:r>
    </w:p>
    <w:p>
      <w:pPr>
        <w:pStyle w:val="Normal"/>
        <w:rPr>
          <w:lang w:val="uk-UA"/>
        </w:rPr>
      </w:pPr>
      <w:r>
        <w:rPr>
          <w:lang w:val="uk-UA"/>
        </w:rPr>
        <w:t>Щоб через учнів, трохи нечемненьких,</w:t>
      </w:r>
    </w:p>
    <w:p>
      <w:pPr>
        <w:pStyle w:val="Normal"/>
        <w:rPr>
          <w:lang w:val="uk-UA"/>
        </w:rPr>
      </w:pPr>
      <w:r>
        <w:rPr>
          <w:lang w:val="uk-UA"/>
        </w:rPr>
        <w:t>У Вас ніколи не боліла гол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читель! Скільки сили треба,</w:t>
      </w:r>
    </w:p>
    <w:p>
      <w:pPr>
        <w:pStyle w:val="Normal"/>
        <w:rPr>
          <w:lang w:val="uk-UA"/>
        </w:rPr>
      </w:pPr>
      <w:r>
        <w:rPr>
          <w:lang w:val="uk-UA"/>
        </w:rPr>
        <w:t>Щоб навчити нас усіх,</w:t>
      </w:r>
    </w:p>
    <w:p>
      <w:pPr>
        <w:pStyle w:val="Normal"/>
        <w:rPr>
          <w:lang w:val="uk-UA"/>
        </w:rPr>
      </w:pPr>
      <w:r>
        <w:rPr>
          <w:lang w:val="uk-UA"/>
        </w:rPr>
        <w:t>І терпіння, і бажання,</w:t>
      </w:r>
    </w:p>
    <w:p>
      <w:pPr>
        <w:pStyle w:val="Normal"/>
        <w:rPr>
          <w:lang w:val="uk-UA"/>
        </w:rPr>
      </w:pPr>
      <w:r>
        <w:rPr>
          <w:lang w:val="uk-UA"/>
        </w:rPr>
        <w:t>І надій, і споді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читель наш - найкращий в світі,</w:t>
      </w:r>
    </w:p>
    <w:p>
      <w:pPr>
        <w:pStyle w:val="Normal"/>
        <w:rPr>
          <w:lang w:val="uk-UA"/>
        </w:rPr>
      </w:pPr>
      <w:r>
        <w:rPr>
          <w:lang w:val="uk-UA"/>
        </w:rPr>
        <w:t>Допоможе в хвилину важку,</w:t>
      </w:r>
    </w:p>
    <w:p>
      <w:pPr>
        <w:pStyle w:val="Normal"/>
        <w:rPr>
          <w:lang w:val="uk-UA"/>
        </w:rPr>
      </w:pPr>
      <w:r>
        <w:rPr>
          <w:lang w:val="uk-UA"/>
        </w:rPr>
        <w:t>І нехай тільки посмішки й квіти,</w:t>
      </w:r>
    </w:p>
    <w:p>
      <w:pPr>
        <w:pStyle w:val="Normal"/>
        <w:rPr>
          <w:lang w:val="uk-UA"/>
        </w:rPr>
      </w:pPr>
      <w:r>
        <w:rPr>
          <w:lang w:val="uk-UA"/>
        </w:rPr>
        <w:t>Він знайде на своєму шлях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ителю! За ваш невтомний труд,</w:t>
      </w:r>
    </w:p>
    <w:p>
      <w:pPr>
        <w:pStyle w:val="Normal"/>
        <w:rPr>
          <w:lang w:val="uk-UA"/>
        </w:rPr>
      </w:pPr>
      <w:r>
        <w:rPr>
          <w:lang w:val="uk-UA"/>
        </w:rPr>
        <w:t>За доброту безмежну, безнастан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ьогодні ваші учні відд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м свою вдячність щиру і пошану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дякую за доброту,</w:t>
      </w:r>
    </w:p>
    <w:p>
      <w:pPr>
        <w:pStyle w:val="Normal"/>
        <w:rPr>
          <w:lang w:val="uk-UA"/>
        </w:rPr>
      </w:pPr>
      <w:r>
        <w:rPr>
          <w:lang w:val="uk-UA"/>
        </w:rPr>
        <w:t>Схиляю голову свою,</w:t>
      </w:r>
    </w:p>
    <w:p>
      <w:pPr>
        <w:pStyle w:val="Normal"/>
        <w:rPr>
          <w:lang w:val="uk-UA"/>
        </w:rPr>
      </w:pPr>
      <w:r>
        <w:rPr>
          <w:lang w:val="uk-UA"/>
        </w:rPr>
        <w:t>Бажаю щастя і любов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е довго працювати в школ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б по класах музика звучала,</w:t>
      </w:r>
    </w:p>
    <w:p>
      <w:pPr>
        <w:pStyle w:val="Normal"/>
        <w:rPr>
          <w:lang w:val="uk-UA"/>
        </w:rPr>
      </w:pPr>
      <w:r>
        <w:rPr>
          <w:lang w:val="uk-UA"/>
        </w:rPr>
        <w:t>Щоб математики і фізики росли.</w:t>
      </w:r>
    </w:p>
    <w:p>
      <w:pPr>
        <w:pStyle w:val="Normal"/>
        <w:rPr>
          <w:lang w:val="uk-UA"/>
        </w:rPr>
      </w:pPr>
      <w:r>
        <w:rPr>
          <w:lang w:val="uk-UA"/>
        </w:rPr>
        <w:t>Щоб мову рідну всі любили й поважал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б на уроках всіх 12 бул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иро, від душі ми Вам бажаємо.</w:t>
      </w:r>
    </w:p>
    <w:p>
      <w:pPr>
        <w:pStyle w:val="Normal"/>
        <w:rPr>
          <w:lang w:val="uk-UA"/>
        </w:rPr>
      </w:pPr>
      <w:r>
        <w:rPr>
          <w:lang w:val="uk-UA"/>
        </w:rPr>
        <w:t>Молодими зоставатися завж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житті по-різному буває, </w:t>
      </w:r>
    </w:p>
    <w:p>
      <w:pPr>
        <w:pStyle w:val="Normal"/>
        <w:rPr>
          <w:lang w:val="uk-UA"/>
        </w:rPr>
      </w:pPr>
      <w:r>
        <w:rPr>
          <w:lang w:val="uk-UA"/>
        </w:rPr>
        <w:t>А у Вас – хай буде без бі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таю! Вітаю! І щиро бажаю</w:t>
      </w:r>
    </w:p>
    <w:p>
      <w:pPr>
        <w:pStyle w:val="Normal"/>
        <w:rPr>
          <w:lang w:val="uk-UA"/>
        </w:rPr>
      </w:pPr>
      <w:r>
        <w:rPr>
          <w:lang w:val="uk-UA"/>
        </w:rPr>
        <w:t>У дружньому колі свято стрічать,</w:t>
      </w:r>
    </w:p>
    <w:p>
      <w:pPr>
        <w:pStyle w:val="Normal"/>
        <w:rPr>
          <w:lang w:val="uk-UA"/>
        </w:rPr>
      </w:pPr>
      <w:r>
        <w:rPr>
          <w:lang w:val="uk-UA"/>
        </w:rPr>
        <w:t>Хай посмішка радісна Всіх осяває,</w:t>
      </w:r>
    </w:p>
    <w:p>
      <w:pPr>
        <w:pStyle w:val="Normal"/>
        <w:rPr>
          <w:lang w:val="uk-UA"/>
        </w:rPr>
      </w:pPr>
      <w:r>
        <w:rPr>
          <w:lang w:val="uk-UA"/>
        </w:rPr>
        <w:t>І Божа підтримує Вас благодать!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проваджуйте на уроках інновації,</w:t>
      </w:r>
    </w:p>
    <w:p>
      <w:pPr>
        <w:pStyle w:val="Normal"/>
        <w:rPr>
          <w:lang w:val="uk-UA"/>
        </w:rPr>
      </w:pPr>
      <w:r>
        <w:rPr>
          <w:lang w:val="uk-UA"/>
        </w:rPr>
        <w:t>Щоб уроки ваші йшли без катавасії,</w:t>
      </w:r>
    </w:p>
    <w:p>
      <w:pPr>
        <w:pStyle w:val="Normal"/>
        <w:rPr>
          <w:lang w:val="uk-UA"/>
        </w:rPr>
      </w:pPr>
      <w:r>
        <w:rPr>
          <w:lang w:val="uk-UA"/>
        </w:rPr>
        <w:t>Щоб слово ваше віще у зерна проростало</w:t>
      </w:r>
    </w:p>
    <w:p>
      <w:pPr>
        <w:pStyle w:val="Normal"/>
        <w:rPr>
          <w:lang w:val="uk-UA"/>
        </w:rPr>
      </w:pPr>
      <w:r>
        <w:rPr>
          <w:lang w:val="uk-UA"/>
        </w:rPr>
        <w:t>І слід у школярських душах по собі лишало.</w:t>
      </w:r>
    </w:p>
    <w:p>
      <w:pPr>
        <w:pStyle w:val="Normal"/>
        <w:rPr/>
      </w:pPr>
      <w:r>
        <w:rPr>
          <w:lang w:val="uk-UA"/>
        </w:rPr>
        <w:t>Вітаємо вас всіх з чудовим святом,</w:t>
      </w:r>
    </w:p>
    <w:p>
      <w:pPr>
        <w:pStyle w:val="Normal"/>
        <w:rPr>
          <w:lang w:val="uk-UA"/>
        </w:rPr>
      </w:pPr>
      <w:r>
        <w:rPr>
          <w:lang w:val="uk-UA"/>
        </w:rPr>
        <w:t>Воно і ніжністю, і радістю дзвенить,</w:t>
      </w:r>
    </w:p>
    <w:p>
      <w:pPr>
        <w:pStyle w:val="Normal"/>
        <w:rPr>
          <w:lang w:val="uk-UA"/>
        </w:rPr>
      </w:pPr>
      <w:r>
        <w:rPr>
          <w:lang w:val="uk-UA"/>
        </w:rPr>
        <w:t>Учитель! У слові цім багато</w:t>
      </w:r>
    </w:p>
    <w:p>
      <w:pPr>
        <w:pStyle w:val="Normal"/>
        <w:rPr>
          <w:lang w:val="uk-UA"/>
        </w:rPr>
      </w:pPr>
      <w:r>
        <w:rPr>
          <w:lang w:val="uk-UA"/>
        </w:rPr>
        <w:t>Добра, любові й радості звучи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оч осінь стоїть на порозі,</w:t>
      </w:r>
    </w:p>
    <w:p>
      <w:pPr>
        <w:pStyle w:val="Normal"/>
        <w:rPr>
          <w:lang w:val="uk-UA"/>
        </w:rPr>
      </w:pPr>
      <w:r>
        <w:rPr>
          <w:lang w:val="uk-UA"/>
        </w:rPr>
        <w:t>Та все ж це пора золота.</w:t>
      </w:r>
    </w:p>
    <w:p>
      <w:pPr>
        <w:pStyle w:val="Normal"/>
        <w:rPr>
          <w:lang w:val="uk-UA"/>
        </w:rPr>
      </w:pPr>
      <w:r>
        <w:rPr>
          <w:lang w:val="uk-UA"/>
        </w:rPr>
        <w:t>Від щирого серця бажаєм</w:t>
      </w:r>
    </w:p>
    <w:p>
      <w:pPr>
        <w:pStyle w:val="Normal"/>
        <w:rPr>
          <w:lang w:val="uk-UA"/>
        </w:rPr>
      </w:pPr>
      <w:r>
        <w:rPr>
          <w:lang w:val="uk-UA"/>
        </w:rPr>
        <w:t>Мудрості, сили достатку й доб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хай ця осінь золота</w:t>
      </w:r>
    </w:p>
    <w:p>
      <w:pPr>
        <w:pStyle w:val="Normal"/>
        <w:rPr>
          <w:lang w:val="uk-UA"/>
        </w:rPr>
      </w:pPr>
      <w:r>
        <w:rPr>
          <w:lang w:val="uk-UA"/>
        </w:rPr>
        <w:t>Вам подарує вік щасливий,</w:t>
      </w:r>
    </w:p>
    <w:p>
      <w:pPr>
        <w:pStyle w:val="Normal"/>
        <w:rPr>
          <w:lang w:val="uk-UA"/>
        </w:rPr>
      </w:pPr>
      <w:r>
        <w:rPr>
          <w:lang w:val="uk-UA"/>
        </w:rPr>
        <w:t>Щоб не згасала доброта,</w:t>
      </w:r>
    </w:p>
    <w:p>
      <w:pPr>
        <w:pStyle w:val="Normal"/>
        <w:rPr/>
      </w:pPr>
      <w:r>
        <w:rPr>
          <w:lang w:val="uk-UA"/>
        </w:rPr>
        <w:t>Здоров'я, радощів і си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б ваш важкий, почесний труд</w:t>
      </w:r>
    </w:p>
    <w:p>
      <w:pPr>
        <w:pStyle w:val="Normal"/>
        <w:rPr>
          <w:lang w:val="uk-UA"/>
        </w:rPr>
      </w:pPr>
      <w:r>
        <w:rPr>
          <w:lang w:val="uk-UA"/>
        </w:rPr>
        <w:t>Був плідним, як багата осінь.</w:t>
      </w:r>
    </w:p>
    <w:p>
      <w:pPr>
        <w:pStyle w:val="Normal"/>
        <w:rPr>
          <w:lang w:val="uk-UA"/>
        </w:rPr>
      </w:pPr>
      <w:r>
        <w:rPr>
          <w:lang w:val="uk-UA"/>
        </w:rPr>
        <w:t>І кожен день, що йде новий,</w:t>
      </w:r>
    </w:p>
    <w:p>
      <w:pPr>
        <w:pStyle w:val="Normal"/>
        <w:rPr>
          <w:lang w:val="uk-UA"/>
        </w:rPr>
      </w:pPr>
      <w:r>
        <w:rPr>
          <w:lang w:val="uk-UA"/>
        </w:rPr>
        <w:t>Хай тільки щастя вам приноси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 винні вам багато,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Шановні вчителі.</w:t>
      </w:r>
    </w:p>
    <w:p>
      <w:pPr>
        <w:pStyle w:val="Normal"/>
        <w:rPr>
          <w:lang w:val="uk-UA"/>
        </w:rPr>
      </w:pPr>
      <w:r>
        <w:rPr>
          <w:lang w:val="uk-UA"/>
        </w:rPr>
        <w:t>Для вас наука – свято,</w:t>
      </w:r>
    </w:p>
    <w:p>
      <w:pPr>
        <w:pStyle w:val="Normal"/>
        <w:rPr>
          <w:lang w:val="uk-UA"/>
        </w:rPr>
      </w:pPr>
      <w:r>
        <w:rPr>
          <w:lang w:val="uk-UA"/>
        </w:rPr>
        <w:t>Для нас – це будні д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 хочете зробити з нас</w:t>
      </w:r>
    </w:p>
    <w:p>
      <w:pPr>
        <w:pStyle w:val="Normal"/>
        <w:rPr>
          <w:lang w:val="uk-UA"/>
        </w:rPr>
      </w:pPr>
      <w:r>
        <w:rPr>
          <w:lang w:val="uk-UA"/>
        </w:rPr>
        <w:t>Учених та майстрів,</w:t>
      </w:r>
    </w:p>
    <w:p>
      <w:pPr>
        <w:pStyle w:val="Normal"/>
        <w:rPr>
          <w:lang w:val="uk-UA"/>
        </w:rPr>
      </w:pPr>
      <w:r>
        <w:rPr>
          <w:lang w:val="uk-UA"/>
        </w:rPr>
        <w:t>А ми не завжди слухаємо вас,</w:t>
      </w:r>
    </w:p>
    <w:p>
      <w:pPr>
        <w:pStyle w:val="Normal"/>
        <w:rPr>
          <w:lang w:val="uk-UA"/>
        </w:rPr>
      </w:pPr>
      <w:r>
        <w:rPr>
          <w:lang w:val="uk-UA"/>
        </w:rPr>
        <w:t>Шановні вчите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е, будь-ласка, вибачте ви нас,</w:t>
      </w:r>
    </w:p>
    <w:p>
      <w:pPr>
        <w:pStyle w:val="Normal"/>
        <w:rPr>
          <w:lang w:val="uk-UA"/>
        </w:rPr>
      </w:pPr>
      <w:r>
        <w:rPr>
          <w:lang w:val="uk-UA"/>
        </w:rPr>
        <w:t>Давайте жити в мирі,</w:t>
      </w:r>
    </w:p>
    <w:p>
      <w:pPr>
        <w:pStyle w:val="Normal"/>
        <w:rPr>
          <w:lang w:val="uk-UA"/>
        </w:rPr>
      </w:pPr>
      <w:r>
        <w:rPr>
          <w:lang w:val="uk-UA"/>
        </w:rPr>
        <w:t>Щоб всі приходили у кла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міхнені та щи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ажаєм щастя, радості, добра,</w:t>
      </w:r>
    </w:p>
    <w:p>
      <w:pPr>
        <w:pStyle w:val="Normal"/>
        <w:rPr>
          <w:lang w:val="uk-UA"/>
        </w:rPr>
      </w:pPr>
      <w:r>
        <w:rPr>
          <w:lang w:val="uk-UA"/>
        </w:rPr>
        <w:t>Нехай печаль до Вас дорогу забуває</w:t>
      </w:r>
    </w:p>
    <w:p>
      <w:pPr>
        <w:pStyle w:val="Normal"/>
        <w:rPr>
          <w:lang w:val="uk-UA"/>
        </w:rPr>
      </w:pPr>
      <w:r>
        <w:rPr>
          <w:lang w:val="uk-UA"/>
        </w:rPr>
        <w:t>І вогник домашнього тепла</w:t>
      </w:r>
    </w:p>
    <w:p>
      <w:pPr>
        <w:pStyle w:val="Normal"/>
        <w:rPr>
          <w:lang w:val="uk-UA"/>
        </w:rPr>
      </w:pPr>
      <w:r>
        <w:rPr>
          <w:lang w:val="uk-UA"/>
        </w:rPr>
        <w:t>Вашу сім’ю надійно оберігає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ай буде вчителька нам мати</w:t>
      </w:r>
    </w:p>
    <w:p>
      <w:pPr>
        <w:pStyle w:val="Normal"/>
        <w:rPr>
          <w:lang w:val="uk-UA"/>
        </w:rPr>
      </w:pPr>
      <w:r>
        <w:rPr>
          <w:lang w:val="uk-UA"/>
        </w:rPr>
        <w:t>Тепліших слів я не знайду.</w:t>
      </w:r>
    </w:p>
    <w:p>
      <w:pPr>
        <w:pStyle w:val="Normal"/>
        <w:rPr>
          <w:lang w:val="uk-UA"/>
        </w:rPr>
      </w:pPr>
      <w:r>
        <w:rPr>
          <w:lang w:val="uk-UA"/>
        </w:rPr>
        <w:t>Хай буде усмішка маляти</w:t>
      </w:r>
    </w:p>
    <w:p>
      <w:pPr>
        <w:pStyle w:val="Normal"/>
        <w:rPr>
          <w:lang w:val="uk-UA"/>
        </w:rPr>
      </w:pPr>
      <w:r>
        <w:rPr>
          <w:lang w:val="uk-UA"/>
        </w:rPr>
        <w:t>Дарунком Вашому труд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доров’я зичимо міцного</w:t>
      </w:r>
    </w:p>
    <w:p>
      <w:pPr>
        <w:pStyle w:val="Normal"/>
        <w:rPr/>
      </w:pPr>
      <w:r>
        <w:rPr>
          <w:lang w:val="uk-UA"/>
        </w:rPr>
        <w:t>І просим Бога, щоб завжди</w:t>
      </w:r>
    </w:p>
    <w:p>
      <w:pPr>
        <w:pStyle w:val="Normal"/>
        <w:rPr>
          <w:lang w:val="uk-UA"/>
        </w:rPr>
      </w:pPr>
      <w:r>
        <w:rPr>
          <w:lang w:val="uk-UA"/>
        </w:rPr>
        <w:t>Давав Вам втіху й до поро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допускав журби й бі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Дорогі вчителі! Ми щиро вдячні Вам за Вашу натхненну працю, за Ваше вміння долати життєві труднощі, за Ваше невичерпне терпіння у спілкуванні із 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>Вибачте нам нашу нестриманість, непосидючість, безкомпромісність. Вибачте, що часом ранимо Вас необачним словом чи жорстоким сміх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Повірте, що ми на сто відсотків розуміємо, наскільки важлива роль учителя у становленні молодої людини, яка важка і виснажлива Ваша прац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>І щоб довести вам це, ми попросили учнів нашої школи написати, за що вони Вас люблять і за що Вам дякують. Адже добрі та щирі слова подяки від учнів – це найкращий подарунок. І ось що у нас вийшло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>Учні 5 класу пишуть: «Ми любимо Вас за те, що ви добрі, милі, справедливі, розумні і щедр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За</w:t>
      </w:r>
      <w:r>
        <w:rPr>
          <w:b/>
          <w:lang w:val="uk-UA"/>
        </w:rPr>
        <w:t xml:space="preserve"> </w:t>
      </w:r>
      <w:r>
        <w:rPr>
          <w:lang w:val="uk-UA"/>
        </w:rPr>
        <w:t>те, що учите нас читати, писати, рахувати і правильно сидіти за стол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>За те, що вчите нас гарним вчинкам, що у Вас цікаві ідеї, і за те, що Ви – наші друз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>За те, що Ви ласкаві і красиві, і за те, що вчите нас, як рідні мами і та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>За Вашу підтримку і за те, що даєте нам знання. Бо якби не Ви, ми зараз би були тупи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>За те, що Ви дуже цікаво і весело розповідаєте нам предмети і показуєте нам повчальні муль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>За те, що Ви добре поводитесь, не караєте нас, відпускаєте на урок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>І хоч інколи Ви на нас кричите, це не просто так, а для нас, щоб ми краще вчилися.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>Учні 5 класу бажають Вам залишатися такими ж красивими, як зараз, і дарують Вам піс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с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А ось що пишуть учні 6 класу: «Ми любимо Вас за те, що Ви навчаєте нас різних предметів і в старших класах ми взнали, що є дуже багато цікав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>За те, що Ви гарні і ставитесь до нас з довірою та доброт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За Ваші добро, розум, щирість та за те, що Ви завжди радісні і весе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>За те, що Ви добре нас виховуєте і завжди поруч, коли нам пога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За те, що Ви навчаєте поважати інших та за Вашу любов до н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>За те, що прищеплюєте любов до рідної Землі.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А один учень написав, що йому дуже погано без В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>І від 6 класу Вам  у подарунок сценка зі шкільного жи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ценк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>7 клас дякує Вам за ваше терпіння, розуміння, ласку, турботу і за те, що Ви даєте зн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>За те, що Ви у будь-яку хвилину можете нас підтримати, і за те, що Ви справедливі до кожного з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За те, що Ви нас виховуєте і терпите усі наші погані вчи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>За те, що Ви нас оберігаєте та завжди спонукаєте до вивчення предме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За те, що Ви розумні, щирі, добросердечні, м'які та за те, що Ви ставите нам гарні оці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>За те, що Ви досконало знаєте свій предмет та зрозуміло пояснюєте ур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За те, що Ви ставитеся до нас з повагою і не ображає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>За те, що Ви ніколи на нас не кричите і розумієте наші пробле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Учні 7 класу бажають Вам міцного здоров'я, удачі, щастя та дарують Вам сцен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ценк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>Учні 8 класу стверджують: «Вчителі нашої школи – просто СУПЕР!!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>Бо Ви терплячі до нас і суворі, коли це потріб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Бо Ви даєте нам знання та завжди нас підтримуєте у наших починанн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>Бо Ви інколи нас підтягуєте і примушуєте виконувати домашні зав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Бо Ви стараєтеся, щоб наше шкільне життя стало цікавішим, насиченим гарними емоці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>Бо Ви влаштовуєте цікаві свята, лінійки, предметні тижні та проводите різні конкурси. Зокрема, дякуємо за сьогоднішній день самовря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Бо Ви виховуєте нас, як батьки, і любите кожного свого учня, як власну дит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>Бо Ви витримуєте наші вибрики і навчаєте нас дисциплінова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>Бо Ви вкладаєте в нас свою душу і переживаєте за нас.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>Учні 8 класу люблять Вас за міцні нерви, за те, що Ви розумні, добрі, терплячі, стримані, інтелігентні. Для вас звучить піс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існ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>Учні 9 класу стверджують, що в Олександрівській школі працюють найкращі вчите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>Бо Ви усі гарні, вітальні, люб'язні, доброзичливі, весе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Бо Ви добре нас навчаєте і проводите цікаві відкриті у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>Бо Ви берете на себе велику відповідальність, виховуючи нас, і влаштовуєте різноманітні свята, веселі конкурс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Бо Ви організовуєте різноманітні походи, екскурсії, поїзд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>Бо Ви хочете, щоб ми розвивалися культурно і матеріаль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>Бо у Вас міцні нерви, а ще Ви розумієте жарти і самі жартує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>Бо Ви завжди можете знайти спільну мову з кожним учнем і порадити, як вийти з певної ситу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>З Вас завжди можна брати приклад, бо ви все робите кла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>Дякуємо за все, наші вчителі! За те, що Ви навчаєте нас розуму і життю! За те, що ви є! І зараз пропонуємо Вам трохи погр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ра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 xml:space="preserve">Учні 10 класу зауважують, що Ви на уроках дуже добре і зрозуміло пояснюєте матеріа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>А якщо щось незрозуміло, то завжди раді пояснити матеріал ще ра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Що Ви добрі, ласкаві, терплячі і для нас, як другі мами й та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>Що Ви бажаєте нам всім добра, щастя, здоров'я. Іноді буваєте суворі, але це для нашого ж доб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Що Ви завжди можете нас підтримати, дати пораду, пожаліти, адже у нашому віці Ваша наука, мудрість, підтримка дуже потріб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>Що Ви готуєте нас до вступу у вищі навчальні закл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Кожен вчитель прагне донести до нас знання, веде кожен свій урок з захопленням. Нам нелегко іноді вчити уроки, і Ви йдете нам назустрі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>Завдяки вашій праці ми пізнаємо світ, дізнаємося про культуру своєї Батьківщ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З нагоди свята учні 10 класу бажають Вам всього найкращого у цьому житті, а найголовніше – здоров'я, і ми запрошуємо їх на сце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ценка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>А найстарші Ваші вихованці написали ось щ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>«Уроки, які Ви проводите, – це цікаві подорожі до країни знань, адже кожен вчитель – це невтомний трудівник. Бути добрим вчителем дуже важко, адже треба бути розумним, добре освіченим, винахідливим. І всі вчителі нашої школи такими є, усі прищепили нам любов і повагу до свого предм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Ми любимо Вас за те, що не дивлячись на те, що ми інколи не вчимо уроки, не слухаємо добре розказану інформацію, Ви все одно продовжуєте нас вч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а. </w:t>
      </w:r>
      <w:r>
        <w:rPr>
          <w:lang w:val="uk-UA"/>
        </w:rPr>
        <w:t>За те, що завжди, хоч які ми були шумні та порушували дисципліну, Ви посміхалися та були лагідн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>За те, що Ви розповідаєте нам те, чого інші не знаю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>За те, що Ви намагаєтеся зробити нас справжніми людьми і наставляєте нас на правильний шл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>За те, що Ви тягнете нас за вуха, не залишаєте у біді і любите нас такими, якими ми 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>За Ваші професіоналізм, завзятість, терпеливість, талановит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>Дякуємо Вам за наш розум і за тепло у наших серцях.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>Учні 11 класу бажають Вам щастя, удачі в усьому, ще більше таких гарних учнів, як вони. І добре відзначити Ваше свято. Ця пісня для Вас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с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ий. </w:t>
      </w:r>
      <w:r>
        <w:rPr>
          <w:lang w:val="uk-UA"/>
        </w:rPr>
        <w:t xml:space="preserve">А ще усі учні вітають зі святом і дякують тим працівникам школи, які створюють тепло, комфорт і затишок  у нашій школ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едуча. </w:t>
      </w:r>
      <w:r>
        <w:rPr>
          <w:lang w:val="uk-UA"/>
        </w:rPr>
        <w:t xml:space="preserve">Шановні завгосп, електрик, сторож, техпрацівники, повар, секретар, ця пісня звучить для Вас!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с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едучий. </w:t>
      </w:r>
      <w:r>
        <w:rPr>
          <w:lang w:val="uk-UA"/>
        </w:rPr>
        <w:t xml:space="preserve">Багато гарних, щирих слів ви почули від своїх учнів. А зараз саме час надати слово нашому сьогоднішньому директору </w:t>
      </w:r>
      <w:r>
        <w:rPr/>
        <w:t>______________________</w:t>
      </w:r>
      <w:r>
        <w:rPr>
          <w:lang w:val="uk-UA"/>
        </w:rPr>
        <w:t>. Вітаємо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Директор. </w:t>
      </w:r>
      <w:r>
        <w:rPr>
          <w:lang w:val="uk-UA"/>
        </w:rPr>
        <w:t xml:space="preserve">Шановні вчителі, працівники школи, гості та учні! Вітаю вас із Днем працівників освіти! </w:t>
      </w:r>
    </w:p>
    <w:p>
      <w:pPr>
        <w:pStyle w:val="Normal"/>
        <w:rPr>
          <w:lang w:val="uk-UA"/>
        </w:rPr>
      </w:pPr>
      <w:r>
        <w:rPr>
          <w:lang w:val="uk-UA"/>
        </w:rPr>
        <w:t>Хай праця Вам радістю буде,</w:t>
      </w:r>
    </w:p>
    <w:p>
      <w:pPr>
        <w:pStyle w:val="Normal"/>
        <w:rPr>
          <w:lang w:val="uk-UA"/>
        </w:rPr>
      </w:pPr>
      <w:r>
        <w:rPr>
          <w:lang w:val="uk-UA"/>
        </w:rPr>
        <w:t>Хай завжди Вам дякують люди,</w:t>
      </w:r>
    </w:p>
    <w:p>
      <w:pPr>
        <w:pStyle w:val="Normal"/>
        <w:rPr>
          <w:lang w:val="uk-UA"/>
        </w:rPr>
      </w:pPr>
      <w:r>
        <w:rPr>
          <w:lang w:val="uk-UA"/>
        </w:rPr>
        <w:t>Хай щастя Вам ллється як море,</w:t>
      </w:r>
    </w:p>
    <w:p>
      <w:pPr>
        <w:pStyle w:val="Normal"/>
        <w:rPr>
          <w:lang w:val="uk-UA"/>
        </w:rPr>
      </w:pPr>
      <w:r>
        <w:rPr>
          <w:lang w:val="uk-UA"/>
        </w:rPr>
        <w:t>Ніколи не знайте нудьги, ані гор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Хай будуть з Вами здоров’я та сила,</w:t>
      </w:r>
    </w:p>
    <w:p>
      <w:pPr>
        <w:pStyle w:val="Normal"/>
        <w:rPr>
          <w:lang w:val="uk-UA"/>
        </w:rPr>
      </w:pPr>
      <w:r>
        <w:rPr>
          <w:lang w:val="uk-UA"/>
        </w:rPr>
        <w:t>Хай доля буде ласкава і щира,</w:t>
      </w:r>
    </w:p>
    <w:p>
      <w:pPr>
        <w:pStyle w:val="Normal"/>
        <w:rPr>
          <w:lang w:val="uk-UA"/>
        </w:rPr>
      </w:pPr>
      <w:r>
        <w:rPr>
          <w:lang w:val="uk-UA"/>
        </w:rPr>
        <w:t>Щоб ніколи не знали Ви втом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й мир і злагода будуть у домі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В день цей святковий</w:t>
        <w:br/>
        <w:t>Хай повниться щастям і радістю школа!</w:t>
        <w:br/>
        <w:t>Нехай освітянам здоров'я прибуде,</w:t>
        <w:br/>
        <w:t>А рідна держава про вас не забуде!</w:t>
      </w:r>
    </w:p>
    <w:p>
      <w:pPr>
        <w:pStyle w:val="Style15"/>
        <w:spacing w:before="0" w:after="0"/>
        <w:rPr/>
      </w:pPr>
      <w:r>
        <w:rPr>
          <w:lang w:val="uk-UA"/>
        </w:rPr>
        <w:br/>
        <w:t>НАКАЗУЮ:</w:t>
        <w:br/>
        <w:t>Всім у цей день веселитись,</w:t>
        <w:br/>
        <w:t>Сміятись, співати, на жарт не скупитись.</w:t>
        <w:br/>
        <w:t>Задарма нерви собі ви не псуйте,</w:t>
        <w:br/>
        <w:t>Танцюйте , пустуйте, не комплексуйте!</w:t>
        <w:br/>
        <w:t>ЗАБОРОНЯЮ:</w:t>
        <w:br/>
        <w:t>Сумувати, осторонь тихо в куточку стояти,</w:t>
        <w:br/>
        <w:t>Душею старіти, хворіти, мовчати,</w:t>
        <w:br/>
        <w:t>Участі в нашому святі не брати.</w:t>
        <w:br/>
        <w:t>І найсуворіше застереження!..</w:t>
        <w:br/>
        <w:t>В санкцію входять всілякі обмеження:</w:t>
        <w:br/>
        <w:t>Можуть спокійно іти на уроки</w:t>
        <w:br/>
        <w:t>Діти лише до 17 років!</w:t>
        <w:br/>
        <w:t>Решту попрошу не турбуватися,</w:t>
        <w:br/>
        <w:t>У залі неодмінно зостат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му дозвольте Вас познайомити з нашими молодими вчителя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директора з навчально-виховної роботи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читель української мови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читель англійської мови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читель історії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читель математики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читель фізики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читель біології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читель географії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читель трудового навчання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чителі фізичного виховання – </w:t>
      </w:r>
    </w:p>
    <w:p>
      <w:pPr>
        <w:pStyle w:val="Normal"/>
        <w:jc w:val="both"/>
        <w:rPr/>
      </w:pPr>
      <w:r>
        <w:rPr>
          <w:lang w:val="uk-UA"/>
        </w:rPr>
        <w:t xml:space="preserve">Вчитель образотворчого мистецтва – </w:t>
      </w:r>
    </w:p>
    <w:p>
      <w:pPr>
        <w:pStyle w:val="Normal"/>
        <w:jc w:val="both"/>
        <w:rPr/>
      </w:pPr>
      <w:r>
        <w:rPr>
          <w:lang w:val="uk-UA"/>
        </w:rPr>
        <w:t xml:space="preserve">Вчителі початкових класів –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хователі дитячого садку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вгосп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хпрацівники –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пер вже останнє слово моє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в мене бажання для вас голов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й красною буде учительська дол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добре всім вам працювалося в шко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вучить музика. Учні виходять зі сцен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5:00Z</dcterms:created>
  <dc:creator>Ирина Павловна</dc:creator>
  <dc:description/>
  <cp:keywords/>
  <dc:language>en-US</dc:language>
  <cp:lastModifiedBy>Admin</cp:lastModifiedBy>
  <cp:lastPrinted>2008-10-01T12:31:00Z</cp:lastPrinted>
  <dcterms:modified xsi:type="dcterms:W3CDTF">2011-02-24T10:35:00Z</dcterms:modified>
  <cp:revision>2</cp:revision>
  <dc:subject/>
  <dc:title>Дитина:</dc:title>
</cp:coreProperties>
</file>